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9201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00066, город Волгоград, ул. Советская, дом 5, офис 204</w:t>
      </w:r>
    </w:p>
    <w:p>
      <w:pPr>
        <w:pStyle w:val="Normal"/>
        <w:jc w:val="center"/>
        <w:rPr/>
      </w:pPr>
      <w:r>
        <w:rPr/>
        <w:t>ИНН 3444262973, КПП 344401001, ОГРН 1173443003293, тел. 8(8442) 50-16-34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лицензия № 97 от 29 мая 2017 года (серия 34ЛО1 № 0001662) выдана Комитетом образования и науки Волгоградской области</w:t>
      </w:r>
    </w:p>
    <w:p>
      <w:pPr>
        <w:pStyle w:val="Normal"/>
        <w:spacing w:lineRule="auto" w:line="276"/>
        <w:ind w:left="-142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Style w:val="FontStyle11"/>
          <w:sz w:val="28"/>
          <w:szCs w:val="28"/>
        </w:rPr>
        <w:t>Программы повышения квалифика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  «Обучение педагогических работников основам оказания первой помощ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 «Организация инклюзивного образования  в дошкольном образовательном учреждении в условиях реализации ФГОС Д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6 часов                                                  5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 1000 рублей</w:t>
            </w:r>
          </w:p>
        </w:tc>
      </w:tr>
    </w:tbl>
    <w:p>
      <w:pPr>
        <w:pStyle w:val="Normal"/>
        <w:spacing w:lineRule="auto" w:line="276"/>
        <w:rPr>
          <w:rStyle w:val="FontStyle11"/>
          <w:sz w:val="28"/>
          <w:szCs w:val="28"/>
          <w:lang w:val="en-US"/>
        </w:rPr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3 «Организация эпидемиологической безопасности и профилактики распространения COVID-19 в образовательных организациях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4 «Защита и обработка персональных данных в образовательных организациях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6 часов                                               4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6 часов                                             3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  <w:lang w:val="en-US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5 «Технологии образования детей с особыми образовательными потребностями, психолого-педагогические аспекты инклюзивного образования  в дошкольном образовательном учрежден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6 «Обучение сельских учителей финансовой грамотности и методике проведения просветительской работы с сельским населением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        2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1 0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7 «Аналитическая хим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8 «Реализация образовательной программы дошкольной организации в условиях ФГОС Д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40 часов                                          13 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    1 0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9 «Актуальные вопросы учета основных средств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0 «Проектирование образовательного процесса в начальной школе в условиях инклюзивного обучения при реализации ФГОС ОВЗ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    3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      1 0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6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1 «Инклюзивное образование детей с ОВЗ в общеобразовательных организациях в рамках ФГО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2 «Основы деятельности руководителя образовательной организации с учетом требований ФГОС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        1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     1500 рублей</w:t>
            </w:r>
          </w:p>
        </w:tc>
      </w:tr>
    </w:tbl>
    <w:p>
      <w:pPr>
        <w:pStyle w:val="Normal"/>
        <w:spacing w:lineRule="auto" w:line="276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К-13 «Педагогическая деятельность в общеобразовательной организации в контексте реализации ФГОС СОО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К-14 «Формирование антикоррупционного мировоззрения в образовательной организаци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2 часа                                               1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6 часов                                                5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К-15 «Педагогическая деятельность в общеобразовательной организации в контексте реализации обновленных ФГОС ООО (2021 год)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К-16 «ФГОС НОО - 2021 как основа образовательного процесса нового поколен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2 часа                                             11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2 часа                                              11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К-17 "Методика преподавания интеллектуальных игр в общеобразовательных организациях (ШАШКИ И ШАХМАТЫ)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18 «Основные изменения правового регулирования контрактной системы в сфере закупок товаров, работ и услуг для государственных и муниципальных нужд» (для заказчиков) (изменения с 01.10.2020 года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2 часа                                                  45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 часа                                                30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19 «Обеспечение технического сопровождения детей с ОВЗ в образовательной организации в условиях инклюзивного обуче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К-20 «Воспитательная работа в  образовательной организации в  контексте ФГОС - 2021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6 часов                                                  3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2 часа                                        900 рублей</w:t>
            </w:r>
          </w:p>
        </w:tc>
      </w:tr>
    </w:tbl>
    <w:p>
      <w:pPr>
        <w:pStyle w:val="Normal"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21 «Независимая оценка качества образования: основные нормативные и организационно-методические аспек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К-22 «Функциональная грамотность в школе: технологии формирования и оцениван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6 часов                                                11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36 часов                                   1300 рубл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FontStyle11"/>
          <w:rFonts w:eastAsia="Cambria"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К-23 «Основы деятельности руководителя (менеджмент) в  системе профессионального образования в условиях реализации ФГО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ПК-24 «Пожарная безопасность в образовательной организации» (для руководителей и ответственных за пожарную безопаснос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2 часа                                              15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6 часов                                              900 рубл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FontStyle11"/>
          <w:sz w:val="28"/>
          <w:szCs w:val="28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25 «Пожарная безопасность в организации» для руководителей и лиц, ответственных за пожарную безопасность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2 часа                                              12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часов                                               рублей</w:t>
            </w:r>
          </w:p>
        </w:tc>
      </w:tr>
    </w:tbl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11"/>
          <w:sz w:val="28"/>
          <w:szCs w:val="28"/>
        </w:rPr>
        <w:t>Программы профессиональной переподготов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</w:rPr>
              <w:t>ПП-1 «Педагогика и психология профессионального образования и обучения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</w:rPr>
              <w:t>ПП-2 «Педагогика и психология профессионального образования и обучен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30 часов                                         9 5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50 часов                                        7 5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</w:rPr>
              <w:t>ПП-3 «</w:t>
            </w:r>
            <w:r>
              <w:rPr>
                <w:b/>
                <w:color w:val="000000"/>
              </w:rPr>
              <w:t>Дополнительное образование детей: педагогика, психология и методика</w:t>
            </w:r>
            <w:r>
              <w:rPr>
                <w:b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</w:rPr>
              <w:t>ПП-4 «</w:t>
            </w:r>
            <w:r>
              <w:rPr>
                <w:b/>
                <w:color w:val="1A1D23"/>
              </w:rPr>
              <w:t>Специалист по химическому анализу воды в системах водоснабжения, водоотведения, теплоснабж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25 часов                                           9 5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50 часов                                         11 5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</w:rPr>
              <w:t>ПП-5 «Менеджмент в образовании в условиях реализации ФГОС: основное образова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П-6 «Менеджмент в образовании в условиях реализации ФГОС» 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60 часов                                           7 5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60 часов                                             7 500 рублей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</w:rPr>
              <w:t>ПП-7 «Воспитатель в дошкольном образовательном учрежден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П-8  «Деятельность по планированию, организации, контролю и совершенствованию системы управления охраной труда» ( 40.054. профстандарт «Специалист в области охраны труда»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60 часов                                          7 5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60 часов                                             7 000 рублей</w:t>
            </w:r>
          </w:p>
        </w:tc>
      </w:tr>
    </w:tbl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firstLine="567"/>
        <w:jc w:val="center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</w:rPr>
              <w:t>ПП-9 «Пожарная профилактика на объектах защиты»  (12.013. профстандарт «Специалист по пожарной профилактике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60 часов                                          7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асов                                             рублей</w:t>
            </w:r>
          </w:p>
        </w:tc>
      </w:tr>
    </w:tbl>
    <w:p>
      <w:pPr>
        <w:pStyle w:val="Style15"/>
        <w:spacing w:lineRule="auto" w:line="276" w:before="0" w:after="0"/>
        <w:ind w:firstLine="567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учения по професс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-1 «Помощник воспитателя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sz w:val="24"/>
                <w:szCs w:val="24"/>
              </w:rPr>
              <w:t>Код 168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О-2 «Социальный работник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д 2652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 xml:space="preserve">144 часа                                    </w:t>
            </w:r>
            <w:r>
              <w:rPr>
                <w:rStyle w:val="FontStyle11"/>
                <w:b w:val="false"/>
                <w:sz w:val="24"/>
                <w:szCs w:val="24"/>
              </w:rPr>
              <w:t>1 5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250 часов</w:t>
            </w:r>
            <w:r>
              <w:rPr>
                <w:b/>
              </w:rPr>
              <w:t xml:space="preserve">                                  </w:t>
            </w:r>
            <w:r>
              <w:rPr>
                <w:rStyle w:val="FontStyle11"/>
                <w:b w:val="false"/>
                <w:sz w:val="24"/>
                <w:szCs w:val="24"/>
              </w:rPr>
              <w:t>2 000 рублей</w:t>
            </w:r>
          </w:p>
        </w:tc>
      </w:tr>
    </w:tbl>
    <w:p>
      <w:pPr>
        <w:pStyle w:val="Normal"/>
        <w:spacing w:lineRule="auto" w:line="276"/>
        <w:rPr>
          <w:rStyle w:val="Style14"/>
          <w:color w:val="000000"/>
        </w:rPr>
      </w:pPr>
      <w:r>
        <w:rPr/>
      </w:r>
    </w:p>
    <w:p>
      <w:pPr>
        <w:pStyle w:val="Normal"/>
        <w:spacing w:lineRule="auto" w:line="276"/>
        <w:rPr>
          <w:rStyle w:val="Style14"/>
          <w:color w:val="000000"/>
        </w:rPr>
      </w:pPr>
      <w:r>
        <w:rPr/>
      </w:r>
    </w:p>
    <w:p>
      <w:pPr>
        <w:pStyle w:val="Normal"/>
        <w:spacing w:lineRule="auto" w:line="276"/>
        <w:rPr>
          <w:rStyle w:val="Style14"/>
          <w:color w:val="000000"/>
        </w:rPr>
      </w:pPr>
      <w:r>
        <w:rPr/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Style w:val="Style14"/>
          <w:b/>
          <w:color w:val="000000"/>
          <w:sz w:val="28"/>
          <w:szCs w:val="28"/>
        </w:rPr>
        <w:t>Дополнительная образовательная программ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42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-1 «Охрана труда для руководителей и специалистов организаций</w:t>
            </w:r>
            <w:r>
              <w:rPr>
                <w:b/>
                <w:bCs/>
                <w:color w:val="22272F"/>
                <w:sz w:val="32"/>
                <w:szCs w:val="32"/>
              </w:rPr>
              <w:t>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ДОП-2 ПРОВЕРКА ЗНАНИЙ ОХРАНЫ ТРУДА ДЛЯ РУКОВОДИТЕЛЕЙ И СПЕЦИАЛИСТОВ ОРГАНИЗАЦИЙ (внеочередное обучение)</w:t>
            </w:r>
          </w:p>
        </w:tc>
      </w:tr>
      <w:tr>
        <w:trPr>
          <w:trHeight w:val="42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/>
              <w:t>40 часов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                                              1 100 рублей</w:t>
            </w:r>
            <w:r>
              <w:rPr/>
              <w:t xml:space="preserve">                                                                                                       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часов                                              700 рублей</w:t>
            </w:r>
          </w:p>
        </w:tc>
      </w:tr>
    </w:tbl>
    <w:p>
      <w:pPr>
        <w:pStyle w:val="Normal"/>
        <w:spacing w:lineRule="auto" w:line="276"/>
        <w:ind w:left="-284" w:hanging="0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амках сотрудничества предлагаем корпоративные скидки, бонусы для организатор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8-960-882-71-75  Калинина Светлана Юрьевна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-902-313-41-10   Евстратова Юлия Вильевна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-927-510-16-34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ухина Татьяна Алексеевн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: http//cpovlg.ru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@cpovlg.ru</w:t>
              </w:r>
            </w:hyperlink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K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</w:rPr>
                <w:t>197457022</w:t>
              </w:r>
            </w:hyperlink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stagram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8"/>
                  <w:szCs w:val="28"/>
                  <w:shd w:fill="FFFFFF" w:val="clear"/>
                  <w:lang w:val="en-US"/>
                </w:rPr>
                <w:t>https://instagram.com/cpo_vlg?igshid=19vb14skmk38f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18516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пециально для директоров образовательных организаций и администраторов сайтов</w: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Проект, успешно работающий с 2008 года ОШКОЛЕ.ру</w:t>
      </w:r>
      <w:r>
        <w:rPr>
          <w:sz w:val="36"/>
          <w:szCs w:val="36"/>
        </w:rPr>
        <w:t xml:space="preserve"> - это конструктор для создания сайта образовательной организации. Наш интернет-сервис предоставляет полный комплекс услуг по соблюдению всех требований федерального законодательства: версия для слабовидящих, специальные разделы, отсутствие рекламы, российский хостинг, статичное доменное имя и другие. Кроме того предоставляется техническая поддержка, постоянное обслуживание, бесплатное автоматическое обновление. Стоимость  годового обслуживания 3900 (три тысячи девятьсот) рублей (В стоимость тарифа включены ВСЕ затраты по сайту: оплата за доменное имя, хостинг, SSL-сертификат, годовая техническая поддержка, онлайн-консультации по проверке соответствия требованиям федерального законодательства.).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на из самых низких цен в России!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Для педагогических работников школ, детских садов, СПО, учреждений дополнительного образова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сональный сайт педагога, модуль персональных сайтов педагогов в рамках официального сайта образовательной организации – </w:t>
      </w:r>
      <w:r>
        <w:rPr>
          <w:b/>
          <w:sz w:val="36"/>
          <w:szCs w:val="36"/>
        </w:rPr>
        <w:t xml:space="preserve">важный и надежный помощник в формировании имиджа педагога! </w:t>
      </w:r>
      <w:r>
        <w:rPr>
          <w:sz w:val="36"/>
          <w:szCs w:val="36"/>
        </w:rPr>
        <w:t>Необходим при педагогической аттестации, работе с социальным окружением педагога. Каждый педагог, имеющий свой персональный сайт получает бесплатный сертификат, подтверждающий авторство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-927-510-16-34 Слепухина Татьяна Алексеевна администратор портала</w:t>
      </w:r>
    </w:p>
    <w:p>
      <w:pPr>
        <w:pStyle w:val="Style15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>Сайт: http//cpovlg.oshkole.ru   ВК:</w:t>
      </w:r>
      <w:r>
        <w:rPr/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single"/>
            <w:shd w:fill="FFFFFF" w:val="clear"/>
          </w:rPr>
          <w:t>https://vk.com/club197457022</w:t>
        </w:r>
      </w:hyperlink>
      <w:r>
        <w:rPr/>
        <w:t xml:space="preserve">  </w:t>
      </w:r>
      <w:r>
        <w:rPr>
          <w:sz w:val="28"/>
          <w:szCs w:val="28"/>
        </w:rPr>
        <w:t>Инстаграм: @</w:t>
      </w:r>
      <w:r>
        <w:rPr>
          <w:sz w:val="28"/>
          <w:szCs w:val="28"/>
          <w:lang w:val="en-US"/>
        </w:rPr>
        <w:t>c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lg</w:t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FontStyle11">
    <w:name w:val="Font Style11"/>
    <w:qFormat/>
    <w:rPr>
      <w:rFonts w:ascii="Cambria" w:hAnsi="Cambria" w:cs="Cambria"/>
      <w:b/>
      <w:bCs/>
      <w:sz w:val="14"/>
      <w:szCs w:val="1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povlg.ru" TargetMode="External"/><Relationship Id="rId4" Type="http://schemas.openxmlformats.org/officeDocument/2006/relationships/hyperlink" Target="https://vk.com/club197457022" TargetMode="External"/><Relationship Id="rId5" Type="http://schemas.openxmlformats.org/officeDocument/2006/relationships/hyperlink" Target="https://instagram.com/cpo_vlg?igshid=19vb14skmk38f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vk.com/club197457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8:00Z</dcterms:created>
  <dc:creator>Ольга</dc:creator>
  <dc:description/>
  <cp:keywords/>
  <dc:language>en-US</dc:language>
  <cp:lastModifiedBy>User</cp:lastModifiedBy>
  <cp:lastPrinted>2018-12-05T12:57:00Z</cp:lastPrinted>
  <dcterms:modified xsi:type="dcterms:W3CDTF">2022-05-13T09:24:00Z</dcterms:modified>
  <cp:revision>89</cp:revision>
  <dc:subject/>
  <dc:title>ОБЩЕСТВО С ОГРАНИЧЕННОЙ ОТВЕТСТВЕННОСТЬЮ</dc:title>
</cp:coreProperties>
</file>